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设备技术参数及维修内容</w:t>
      </w:r>
    </w:p>
    <w:p>
      <w:pPr>
        <w:pStyle w:val="Normal"/>
        <w:jc w:val="both"/>
        <w:rPr>
          <w:b/>
          <w:b/>
          <w:kern w:val="2"/>
          <w:sz w:val="52"/>
          <w:szCs w:val="5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设备一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设备名称：内窥镜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型    号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Y201222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生产厂家：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</w:rPr>
        <w:t xml:space="preserve">YOUSHI 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/>
        </w:rPr>
        <w:t>损坏情况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、物镜损坏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、镜片损坏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、图像模糊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/>
        </w:rPr>
        <w:t>维修内容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、更换物镜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、更换损坏镜片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、清理及调整光学系统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、调校目镜组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、重新校对图像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、密封内窥镜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设备二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 xml:space="preserve">设备名称：宫腔内窥镜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型    号：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 xml:space="preserve">8986402        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生产厂家：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 xml:space="preserve">Richard Wolf GmbH   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注册证号：国械注进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 xml:space="preserve">20183221524  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/>
        </w:rPr>
        <w:t>损坏情况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、光纤缺损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、物镜损坏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、镜片损坏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、没有图像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/>
        </w:rPr>
        <w:t>维修内容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、更换管子总成和光纤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、更换物镜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、更换损坏镜片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、清理及调整光学系统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、调校目镜组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、重新校对图像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、密封内窥镜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2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0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color w:val="000000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45:00Z</dcterms:created>
  <dc:creator>yt</dc:creator>
  <dc:description/>
  <dc:language>en-US</dc:language>
  <cp:lastModifiedBy>才思泉涌君</cp:lastModifiedBy>
  <cp:lastPrinted>2016-02-01T16:10:00Z</cp:lastPrinted>
  <dcterms:modified xsi:type="dcterms:W3CDTF">2022-06-15T01:01:29Z</dcterms:modified>
  <cp:revision>2</cp:revision>
  <dc:subject/>
  <dc:title>中  山  众  贺  电  子  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40E48081B4C4992ACDFCD79BEE3F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