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医药代表来院预约登记》流程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6195</wp:posOffset>
                </wp:positionV>
                <wp:extent cx="519303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医药代表进入遵义市妇幼保健院官网，下载预约登记表和备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37.95pt;mso-wrap-distance-left:9.05pt;mso-wrap-distance-right:9.05pt;mso-wrap-distance-top:0pt;mso-wrap-distance-bottom:0pt;margin-top:2.8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医药代表进入遵义市妇幼保健院官网，下载预约登记表和备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578100</wp:posOffset>
                </wp:positionH>
                <wp:positionV relativeFrom="paragraph">
                  <wp:posOffset>151130</wp:posOffset>
                </wp:positionV>
                <wp:extent cx="4445" cy="277495"/>
                <wp:effectExtent l="0" t="0" r="0" b="0"/>
                <wp:wrapNone/>
                <wp:docPr id="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203pt;margin-top:11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5265420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预约登记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和备案信息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填写完毕后发院行风办邮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zysfybjyhfb@126.co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，联系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851-23225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40.85pt;mso-wrap-distance-left:9.05pt;mso-wrap-distance-right:9.05pt;mso-wrap-distance-top:0pt;mso-wrap-distance-bottom:0pt;margin-top:2.8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预约登记表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和备案信息表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填写完毕后发院行风办邮箱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zysfybjyhfb@126.com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，联系电话：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0851-2322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139065</wp:posOffset>
                </wp:positionV>
                <wp:extent cx="4445" cy="277495"/>
                <wp:effectExtent l="0" t="0" r="0" b="0"/>
                <wp:wrapNone/>
                <wp:docPr id="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01.25pt;margin-top:1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5346065" cy="734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行风办将收到的医药代表预约登记表后，根据医药代表填写实际情况转发给医务部、药学部、医学装备部、采购办、后勤部和宣传统战科等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57.85pt;mso-wrap-distance-left:9.05pt;mso-wrap-distance-right:9.05pt;mso-wrap-distance-top:0pt;mso-wrap-distance-bottom:0pt;margin-top:3.85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行风办将收到的医药代表预约登记表后，根据医药代表填写实际情况转发给医务部、药学部、医学装备部、采购办、后勤部和宣传统战科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3020</wp:posOffset>
                </wp:positionH>
                <wp:positionV relativeFrom="paragraph">
                  <wp:posOffset>10160</wp:posOffset>
                </wp:positionV>
                <wp:extent cx="635" cy="209550"/>
                <wp:effectExtent l="57150" t="635" r="5715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8pt" to="202.6pt,17.25pt" ID="直线 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1115</wp:posOffset>
                </wp:positionV>
                <wp:extent cx="5393690" cy="648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各相关部门收到预约登记表后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内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51.05pt;mso-wrap-distance-left:9.05pt;mso-wrap-distance-right:9.05pt;mso-wrap-distance-top:0pt;mso-wrap-distance-bottom:0pt;margin-top:2.4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各相关部门收到预约登记表后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内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3335</wp:posOffset>
                </wp:positionH>
                <wp:positionV relativeFrom="paragraph">
                  <wp:posOffset>95250</wp:posOffset>
                </wp:positionV>
                <wp:extent cx="635" cy="307975"/>
                <wp:effectExtent l="5080" t="635" r="5080" b="635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5pt" to="201.05pt,31.7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2540</wp:posOffset>
                </wp:positionV>
                <wp:extent cx="3238500" cy="6985"/>
                <wp:effectExtent l="635" t="5080" r="635" b="508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2pt" to="319.85pt,0.7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7620</wp:posOffset>
                </wp:positionV>
                <wp:extent cx="635" cy="209550"/>
                <wp:effectExtent l="57150" t="635" r="57150" b="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0.6pt" to="65.2pt,17.05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920</wp:posOffset>
                </wp:positionH>
                <wp:positionV relativeFrom="paragraph">
                  <wp:posOffset>14605</wp:posOffset>
                </wp:positionV>
                <wp:extent cx="635" cy="209550"/>
                <wp:effectExtent l="57150" t="635" r="57150" b="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.15pt" to="319.6pt,17.6pt" ID="直线 5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3655</wp:posOffset>
                </wp:positionV>
                <wp:extent cx="2404110" cy="1179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由相关部门确定：同意接待的需明确接待时间、参加接待人员、接待地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请分管领导签署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92.9pt;mso-wrap-distance-left:9.05pt;mso-wrap-distance-right:9.05pt;mso-wrap-distance-top:0pt;mso-wrap-distance-bottom:0pt;margin-top:2.65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由相关部门确定：同意接待的需明确接待时间、参加接待人员、接待地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请分管领导签署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33020</wp:posOffset>
                </wp:positionV>
                <wp:extent cx="2741295" cy="1198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部门确定：不同意接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请分管领导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94.35pt;mso-wrap-distance-left:9.05pt;mso-wrap-distance-right:9.05pt;mso-wrap-distance-top:0pt;mso-wrap-distance-bottom:0pt;margin-top:2.6pt;mso-position-vertical-relative:text;margin-left:2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相关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部门确定：不同意接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请分管领导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1615</wp:posOffset>
                </wp:positionH>
                <wp:positionV relativeFrom="paragraph">
                  <wp:posOffset>17145</wp:posOffset>
                </wp:positionV>
                <wp:extent cx="635" cy="307975"/>
                <wp:effectExtent l="5080" t="635" r="5080" b="635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.35pt" to="317.45pt,25.5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280</wp:posOffset>
                </wp:positionH>
                <wp:positionV relativeFrom="paragraph">
                  <wp:posOffset>23495</wp:posOffset>
                </wp:positionV>
                <wp:extent cx="635" cy="307975"/>
                <wp:effectExtent l="5080" t="635" r="508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85pt" to="66.4pt,26.0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710</wp:posOffset>
                </wp:positionH>
                <wp:positionV relativeFrom="paragraph">
                  <wp:posOffset>142240</wp:posOffset>
                </wp:positionV>
                <wp:extent cx="6985" cy="239395"/>
                <wp:effectExtent l="53340" t="635" r="54610" b="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1.2pt" to="197.8pt,30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6455</wp:posOffset>
                </wp:positionH>
                <wp:positionV relativeFrom="paragraph">
                  <wp:posOffset>122555</wp:posOffset>
                </wp:positionV>
                <wp:extent cx="3187065" cy="7620"/>
                <wp:effectExtent l="635" t="5080" r="635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9.65pt" to="317.55pt,10.2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59385</wp:posOffset>
                </wp:positionV>
                <wp:extent cx="5567680" cy="762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各相关部门将填写完整的预约登记表反馈到院行风办，行风办将审核意见反馈给相关医药代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60.05pt;mso-wrap-distance-left:9.05pt;mso-wrap-distance-right:9.05pt;mso-wrap-distance-top:0pt;mso-wrap-distance-bottom:0pt;margin-top:12.5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各相关部门将填写完整的预约登记表反馈到院行风办，行风办将审核意见反馈给相关医药代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5105</wp:posOffset>
                </wp:positionH>
                <wp:positionV relativeFrom="paragraph">
                  <wp:posOffset>3780155</wp:posOffset>
                </wp:positionV>
                <wp:extent cx="1219200" cy="635"/>
                <wp:effectExtent l="635" t="5080" r="635" b="508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297.65pt" to="812.1pt,297.6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4280</wp:posOffset>
                </wp:positionH>
                <wp:positionV relativeFrom="paragraph">
                  <wp:posOffset>128905</wp:posOffset>
                </wp:positionV>
                <wp:extent cx="635" cy="351790"/>
                <wp:effectExtent l="0" t="0" r="0" b="0"/>
                <wp:wrapNone/>
                <wp:docPr id="2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96.4pt;margin-top: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626735" cy="664210"/>
                <wp:effectExtent l="5715" t="5080" r="4445" b="5080"/>
                <wp:wrapNone/>
                <wp:docPr id="21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-9pt;margin-top:7.2pt;width:443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待结束后，负责接待的职能部门工作人员要将填写好的《医药代表接待日登记表》交纪委综合办公室备案。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0225</wp:posOffset>
                </wp:positionH>
                <wp:positionV relativeFrom="paragraph">
                  <wp:posOffset>55245</wp:posOffset>
                </wp:positionV>
                <wp:extent cx="1303655" cy="1638300"/>
                <wp:effectExtent l="57150" t="0" r="3175" b="0"/>
                <wp:wrapNone/>
                <wp:docPr id="22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920" cy="163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02.55pt;margin-top:-4.5pt;width:102.55pt;height:12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007110</wp:posOffset>
                </wp:positionV>
                <wp:extent cx="2454910" cy="977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76.95pt;mso-wrap-distance-left:9.05pt;mso-wrap-distance-right:9.05pt;mso-wrap-distance-top:0pt;mso-wrap-distance-bottom:0pt;margin-top:79.3pt;mso-position-vertical-relative:text;margin-left:5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5755</wp:posOffset>
                </wp:positionH>
                <wp:positionV relativeFrom="paragraph">
                  <wp:posOffset>1560195</wp:posOffset>
                </wp:positionV>
                <wp:extent cx="5562600" cy="695960"/>
                <wp:effectExtent l="57150" t="5080" r="5080" b="5080"/>
                <wp:wrapNone/>
                <wp:docPr id="2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72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7.2pt;margin-top:141.65pt;width:437.9pt;height:17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015</wp:posOffset>
                </wp:positionH>
                <wp:positionV relativeFrom="paragraph">
                  <wp:posOffset>1237615</wp:posOffset>
                </wp:positionV>
                <wp:extent cx="1515110" cy="635"/>
                <wp:effectExtent l="635" t="5080" r="635" b="508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45pt,97.45pt" to="-90.2pt,97.45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8930</wp:posOffset>
                </wp:positionH>
                <wp:positionV relativeFrom="paragraph">
                  <wp:posOffset>1560195</wp:posOffset>
                </wp:positionV>
                <wp:extent cx="5562600" cy="219075"/>
                <wp:effectExtent l="0" t="53340" r="635" b="3175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720" cy="219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7.2pt;margin-top:122.85pt;width:437.9pt;height:17.1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930</wp:posOffset>
                </wp:positionH>
                <wp:positionV relativeFrom="paragraph">
                  <wp:posOffset>1560195</wp:posOffset>
                </wp:positionV>
                <wp:extent cx="5562600" cy="219075"/>
                <wp:effectExtent l="0" t="53340" r="635" b="3175"/>
                <wp:wrapNone/>
                <wp:docPr id="2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720" cy="219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7.2pt;margin-top:122.85pt;width:437.9pt;height:17.1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1560195</wp:posOffset>
                </wp:positionV>
                <wp:extent cx="5562600" cy="219075"/>
                <wp:effectExtent l="0" t="53340" r="635" b="3175"/>
                <wp:wrapNone/>
                <wp:docPr id="2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720" cy="219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7.2pt;margin-top:122.85pt;width:437.9pt;height:17.1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4380</wp:posOffset>
                </wp:positionH>
                <wp:positionV relativeFrom="paragraph">
                  <wp:posOffset>1195705</wp:posOffset>
                </wp:positionV>
                <wp:extent cx="5193030" cy="5861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6.15pt;mso-wrap-distance-left:9.05pt;mso-wrap-distance-right:9.05pt;mso-wrap-distance-top:0pt;mso-wrap-distance-bottom:0pt;margin-top:94.15pt;mso-position-vertical-relative:text;margin-left:5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58210</wp:posOffset>
                </wp:positionH>
                <wp:positionV relativeFrom="paragraph">
                  <wp:posOffset>2073910</wp:posOffset>
                </wp:positionV>
                <wp:extent cx="2093595" cy="5861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46.15pt;mso-wrap-distance-left:9.05pt;mso-wrap-distance-right:9.05pt;mso-wrap-distance-top:0pt;mso-wrap-distance-bottom:0pt;margin-top:163.3pt;mso-position-vertical-relative:text;margin-left:-2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0"/>
                        <w:jc w:val="left"/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270</wp:posOffset>
                </wp:positionH>
                <wp:positionV relativeFrom="paragraph">
                  <wp:posOffset>1557020</wp:posOffset>
                </wp:positionV>
                <wp:extent cx="2179320" cy="5861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6.15pt;mso-wrap-distance-left:9.05pt;mso-wrap-distance-right:9.05pt;mso-wrap-distance-top:0pt;mso-wrap-distance-bottom:0pt;margin-top:122.6pt;mso-position-vertical-relative:text;margin-left:2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7055</wp:posOffset>
                </wp:positionH>
                <wp:positionV relativeFrom="paragraph">
                  <wp:posOffset>2934970</wp:posOffset>
                </wp:positionV>
                <wp:extent cx="2737485" cy="5861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6.15pt;mso-wrap-distance-left:9.05pt;mso-wrap-distance-right:9.05pt;mso-wrap-distance-top:0pt;mso-wrap-distance-bottom:0pt;margin-top:231.1pt;mso-position-vertical-relative:text;margin-left:-3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830</wp:posOffset>
                </wp:positionH>
                <wp:positionV relativeFrom="paragraph">
                  <wp:posOffset>2493645</wp:posOffset>
                </wp:positionV>
                <wp:extent cx="2823210" cy="5861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46.15pt;mso-wrap-distance-left:9.05pt;mso-wrap-distance-right:9.05pt;mso-wrap-distance-top:0pt;mso-wrap-distance-bottom:0pt;margin-top:196.35pt;mso-position-vertical-relative:text;margin-left:2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09:52Z</dcterms:created>
  <dc:creator>Administrator</dc:creator>
  <dc:description/>
  <dc:language>en-US</dc:language>
  <cp:lastModifiedBy>Administrator</cp:lastModifiedBy>
  <cp:lastPrinted>2023-05-17T17:05:00Z</cp:lastPrinted>
  <dcterms:modified xsi:type="dcterms:W3CDTF">2023-05-17T09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9E3BAAE104799B97F344DA8E19D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